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457200</wp:posOffset>
                </wp:positionV>
                <wp:extent cx="4248150" cy="424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24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95pt;margin-top:36pt;width:334.45pt;height:334.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1849755</wp:posOffset>
                </wp:positionV>
                <wp:extent cx="1470660" cy="1470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47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2pt;margin-top:145.65pt;width:115.75pt;height:115.7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64665</wp:posOffset>
                </wp:positionH>
                <wp:positionV relativeFrom="paragraph">
                  <wp:posOffset>5353050</wp:posOffset>
                </wp:positionV>
                <wp:extent cx="4251960" cy="4251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425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95pt;margin-top:421.5pt;width:334.75pt;height:334.7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6741795</wp:posOffset>
                </wp:positionV>
                <wp:extent cx="1470660" cy="1470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47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530.85pt;width:115.75pt;height:115.7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4782185</wp:posOffset>
                </wp:positionV>
                <wp:extent cx="4319905" cy="2520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20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376.55pt;width:340.1pt;height:19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28470</wp:posOffset>
                </wp:positionH>
                <wp:positionV relativeFrom="paragraph">
                  <wp:posOffset>5038090</wp:posOffset>
                </wp:positionV>
                <wp:extent cx="4319905" cy="2520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20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396.7pt;width:340.1pt;height:19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